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ena;Times New Roman" w:hAnsi="Verdena;Times New Roman" w:cs="Verdena;Times New Roman"/>
          <w:sz w:val="24"/>
          <w:szCs w:val="24"/>
        </w:rPr>
      </w:pPr>
      <w:r>
        <w:rPr>
          <w:rFonts w:cs="Verdena;Times New Roman" w:ascii="Verdena;Times New Roman" w:hAnsi="Verdena;Times New Roman"/>
          <w:sz w:val="24"/>
          <w:szCs w:val="24"/>
        </w:rPr>
      </w:r>
    </w:p>
    <w:p>
      <w:pPr>
        <w:pStyle w:val="Normal"/>
        <w:rPr>
          <w:rFonts w:ascii="Verdena;Times New Roman" w:hAnsi="Verdena;Times New Roman" w:cs="Verdena;Times New Roman"/>
          <w:sz w:val="24"/>
          <w:szCs w:val="24"/>
        </w:rPr>
      </w:pPr>
      <w:r>
        <w:rPr>
          <w:rFonts w:cs="Verdena;Times New Roman" w:ascii="Verdena;Times New Roman" w:hAnsi="Verdena;Times New Roman"/>
          <w:sz w:val="24"/>
          <w:szCs w:val="24"/>
        </w:rPr>
      </w:r>
    </w:p>
    <w:p>
      <w:pPr>
        <w:pStyle w:val="Normal"/>
        <w:jc w:val="right"/>
        <w:rPr>
          <w:rFonts w:ascii="Verdena;Times New Roman" w:hAnsi="Verdena;Times New Roman" w:cs="Verdena;Times New Roman"/>
          <w:sz w:val="24"/>
          <w:szCs w:val="24"/>
        </w:rPr>
      </w:pPr>
      <w:r>
        <w:rPr>
          <w:rFonts w:cs="Verdena;Times New Roman" w:ascii="Verdena;Times New Roman" w:hAnsi="Verdena;Times New Roman"/>
          <w:sz w:val="24"/>
          <w:szCs w:val="24"/>
        </w:rPr>
        <w:t>Gdańsk, ………...……...… rok</w:t>
      </w:r>
    </w:p>
    <w:p>
      <w:pPr>
        <w:pStyle w:val="Normal"/>
        <w:rPr>
          <w:rFonts w:ascii="Verdena;Times New Roman" w:hAnsi="Verdena;Times New Roman" w:cs="Verdena;Times New Roman"/>
          <w:sz w:val="24"/>
          <w:szCs w:val="24"/>
        </w:rPr>
      </w:pPr>
      <w:r>
        <w:rPr>
          <w:rFonts w:cs="Verdena;Times New Roman" w:ascii="Verdena;Times New Roman" w:hAnsi="Verdena;Times New Roman"/>
          <w:sz w:val="24"/>
          <w:szCs w:val="24"/>
        </w:rPr>
      </w:r>
    </w:p>
    <w:p>
      <w:pPr>
        <w:pStyle w:val="Normal"/>
        <w:rPr>
          <w:rFonts w:ascii="Verdena;Times New Roman" w:hAnsi="Verdena;Times New Roman" w:cs="Verdena;Times New Roman"/>
          <w:sz w:val="24"/>
          <w:szCs w:val="24"/>
        </w:rPr>
      </w:pPr>
      <w:r>
        <w:rPr>
          <w:rFonts w:cs="Verdena;Times New Roman" w:ascii="Verdena;Times New Roman" w:hAnsi="Verdena;Times New Roman"/>
          <w:sz w:val="24"/>
          <w:szCs w:val="24"/>
        </w:rPr>
      </w:r>
    </w:p>
    <w:p>
      <w:pPr>
        <w:pStyle w:val="Normal"/>
        <w:rPr>
          <w:rFonts w:ascii="Verdena;Times New Roman" w:hAnsi="Verdena;Times New Roman" w:cs="Verdena;Times New Roman"/>
          <w:sz w:val="24"/>
          <w:szCs w:val="24"/>
        </w:rPr>
      </w:pPr>
      <w:r>
        <w:rPr>
          <w:rFonts w:cs="Verdena;Times New Roman" w:ascii="Verdena;Times New Roman" w:hAnsi="Verdena;Times New Roman"/>
          <w:sz w:val="24"/>
          <w:szCs w:val="24"/>
        </w:rPr>
      </w:r>
    </w:p>
    <w:p>
      <w:pPr>
        <w:pStyle w:val="Normal"/>
        <w:rPr>
          <w:rFonts w:ascii="Verdena;Times New Roman" w:hAnsi="Verdena;Times New Roman" w:cs="Verdena;Times New Roman"/>
          <w:sz w:val="24"/>
          <w:szCs w:val="24"/>
        </w:rPr>
      </w:pPr>
      <w:r>
        <w:rPr>
          <w:rFonts w:cs="Verdena;Times New Roman" w:ascii="Verdena;Times New Roman" w:hAnsi="Verdena;Times New Roman"/>
          <w:sz w:val="24"/>
          <w:szCs w:val="24"/>
        </w:rPr>
      </w:r>
    </w:p>
    <w:p>
      <w:pPr>
        <w:pStyle w:val="Normal"/>
        <w:jc w:val="center"/>
        <w:rPr>
          <w:rFonts w:ascii="Verdena;Times New Roman" w:hAnsi="Verdena;Times New Roman" w:cs="Verdena;Times New Roman"/>
          <w:b/>
          <w:b/>
          <w:sz w:val="24"/>
          <w:szCs w:val="24"/>
        </w:rPr>
      </w:pPr>
      <w:r>
        <w:rPr>
          <w:rFonts w:cs="Verdena;Times New Roman" w:ascii="Verdena;Times New Roman" w:hAnsi="Verdena;Times New Roman"/>
          <w:b/>
          <w:sz w:val="24"/>
          <w:szCs w:val="24"/>
        </w:rPr>
        <w:t>PEŁNOMOCNICTWO</w:t>
      </w:r>
    </w:p>
    <w:p>
      <w:pPr>
        <w:pStyle w:val="Normal"/>
        <w:rPr>
          <w:rFonts w:ascii="Verdena;Times New Roman" w:hAnsi="Verdena;Times New Roman" w:cs="Verdena;Times New Roman"/>
          <w:b/>
          <w:b/>
          <w:sz w:val="24"/>
          <w:szCs w:val="24"/>
        </w:rPr>
      </w:pPr>
      <w:r>
        <w:rPr>
          <w:rFonts w:cs="Verdena;Times New Roman" w:ascii="Verdena;Times New Roman" w:hAnsi="Verdena;Times New Roman"/>
          <w:b/>
          <w:sz w:val="24"/>
          <w:szCs w:val="24"/>
        </w:rPr>
      </w:r>
    </w:p>
    <w:p>
      <w:pPr>
        <w:pStyle w:val="Normal"/>
        <w:jc w:val="both"/>
        <w:rPr>
          <w:rFonts w:ascii="Verdena;Times New Roman" w:hAnsi="Verdena;Times New Roman" w:cs="Verdena;Times New Roman"/>
          <w:sz w:val="24"/>
          <w:szCs w:val="24"/>
        </w:rPr>
      </w:pPr>
      <w:r>
        <w:rPr>
          <w:rFonts w:cs="Verdena;Times New Roman" w:ascii="Verdena;Times New Roman" w:hAnsi="Verdena;Times New Roman"/>
          <w:sz w:val="24"/>
          <w:szCs w:val="24"/>
        </w:rPr>
        <w:tab/>
        <w:t>Upoważniam radcę prawnego Danutę Janiszewską (Gd.-2188) do reprezentowania moich spraw przed Sądami Rzeczypospolitej Polskiej wszystkich instancji oraz organami administracji rządowej i samorządu terytorialnego do zawarcia ugody włącznie oraz w postępowaniu egzekucyjnym w sprawie z powództwa………...……...……… …...……...……………...………...……...………...……...……...…………...……...………….przeciwko ..……...… …...……...……………...………...……...………...……...……...…………...……...…………, sygn. akt …...……...……………...…. .</w:t>
      </w:r>
    </w:p>
    <w:p>
      <w:pPr>
        <w:pStyle w:val="Normal"/>
        <w:jc w:val="both"/>
        <w:rPr>
          <w:rFonts w:ascii="Verdena;Times New Roman" w:hAnsi="Verdena;Times New Roman" w:cs="Verdena;Times New Roman"/>
          <w:sz w:val="24"/>
          <w:szCs w:val="24"/>
        </w:rPr>
      </w:pPr>
      <w:r>
        <w:rPr>
          <w:rFonts w:cs="Verdena;Times New Roman" w:ascii="Verdena;Times New Roman" w:hAnsi="Verdena;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pełnomocnictwo obejmuje uprawnienie pełnomocnika do odbioru zasądzonych kosztów zastępstwa w postępowaniu sądowym oraz egzekucyjnym. Pełnomocnik może udzielać dalszych pełnomocnict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e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45:00Z</dcterms:created>
  <dc:creator>Danusia</dc:creator>
  <dc:description/>
  <cp:keywords/>
  <dc:language>en-US</dc:language>
  <cp:lastModifiedBy>Danusia</cp:lastModifiedBy>
  <dcterms:modified xsi:type="dcterms:W3CDTF">2012-01-04T20:45:00Z</dcterms:modified>
  <cp:revision>3</cp:revision>
  <dc:subject/>
  <dc:title/>
</cp:coreProperties>
</file>